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1134" w:hRule="atLeast"/>
        </w:trPr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pacing w:before="120" w:after="0"/>
              <w:ind w:left="633" w:hanging="0"/>
              <w:rPr/>
            </w:pPr>
            <w:r>
              <w:rPr>
                <w:b/>
                <w:sz w:val="28"/>
                <w:szCs w:val="28"/>
              </w:rPr>
              <w:t>Директору Центра разработки онлайн курсов ПГУ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spacing w:before="120" w:after="0"/>
              <w:ind w:left="6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 В.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/>
      </w:pPr>
      <w:r>
        <w:rPr>
          <w:sz w:val="32"/>
          <w:szCs w:val="32"/>
        </w:rPr>
        <w:t>Методическая комиссия (подразделение) рассмотрела курс (название, трудоемкость в ЗЕТ, ссылка на курс в ЭИОС) авторов (ФИО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установлено, что курс содержи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/>
      </w:pPr>
      <w:r>
        <w:rPr>
          <w:sz w:val="32"/>
          <w:szCs w:val="32"/>
        </w:rPr>
        <w:t xml:space="preserve">1. Конспекты или учебные пособия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/>
      </w:pPr>
      <w:r>
        <w:rPr>
          <w:sz w:val="32"/>
          <w:szCs w:val="32"/>
        </w:rPr>
        <w:t xml:space="preserve">2. Презентации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/>
      </w:pPr>
      <w:r>
        <w:rPr>
          <w:sz w:val="32"/>
          <w:szCs w:val="32"/>
        </w:rPr>
        <w:t xml:space="preserve">3. ФОС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Вопросы для самопроверки по каждой теме курса (в виде (тестовых заданий/в произвольной форме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/>
      </w:pPr>
      <w:r>
        <w:rPr>
          <w:sz w:val="32"/>
          <w:szCs w:val="32"/>
        </w:rPr>
        <w:t xml:space="preserve">5. Методические рекомендации по изучению дисциплины, организации и выполнению самостоятельной работы, включая: - алгоритм организации (систематизированную организацию) самостоятельной работы; - рекомендации по изучению теоретического и практического материала; - разбор типовых практических задач (при необходимости); - образцы оформления отчетов по дисциплине (при необходимости)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6. Элементы типа задание для приема лабораторных и контрольных работ, рефератов, эссе и других письменных отчетов студентов (при наличии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Если в составе дисциплины предусмотрен курсовой проект (работа) – обязательно наличие элемента типа «Задание» для размещения студентами курсовых проектов (работ) для проверки преподавателем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Список литературы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Задания для самостоятельной работы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курс содержит необходимые учебные и методические материалы для организации самостоятельной работы студентов и соответствует требованиям к электронным образовательным ресурсам категории 2. На основании этого ходатайствуем о включении курса (авторы, название) в реестр электронных ресурсов ПГУ категории 2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11"/>
        <w:ind w:right="-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Администратор</dc:creator>
  <dc:description/>
  <cp:keywords/>
  <dc:language>en-US</dc:language>
  <cp:lastModifiedBy>Admin</cp:lastModifiedBy>
  <cp:lastPrinted>2021-09-14T09:42:00Z</cp:lastPrinted>
  <dcterms:modified xsi:type="dcterms:W3CDTF">2021-09-22T06:37:00Z</dcterms:modified>
  <cp:revision>2</cp:revision>
  <dc:subject/>
  <dc:title/>
</cp:coreProperties>
</file>